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липса на обстоятелства по чл. 54, ал. 1, т. 1 – 5 и т. 7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ж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томатизир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рхив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исте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сящ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енде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ап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монтаж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ществуващата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астника/члена на обединението, който представлявам, не е налице неравнопоставеност в случаите по чл. 44, ал. 5 ЗОП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За участника, който представлявам, не е установено, че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6. За участника/члена на обединението, който представлявам,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7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пс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1, 2 и 6 от настоящата декларация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и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3 – т. 5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75" w:gutter="0" w:header="708" w:top="1418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ok;Courier New" w:hAnsi="Timok;Courier New" w:cs="Timok;Courier New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417" w:leader="none"/>
        <w:tab w:val="right" w:pos="88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58:00Z</dcterms:created>
  <dc:creator>lidia tencheva</dc:creator>
  <dc:description/>
  <dc:language>en-US</dc:language>
  <cp:lastModifiedBy>Vasilka Petkova</cp:lastModifiedBy>
  <cp:lastPrinted>2017-11-21T12:02:00Z</cp:lastPrinted>
  <dcterms:modified xsi:type="dcterms:W3CDTF">2017-11-24T14:59:00Z</dcterms:modified>
  <cp:revision>3</cp:revision>
  <dc:subject/>
  <dc:title>Í À Ð Î Ä Í Î   Ñ Ú Á Ð À Í È Å</dc:title>
</cp:coreProperties>
</file>